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223;&amp;#35266;&amp;#29031;&amp;#261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223;&amp;#35266;&amp;#29031;&amp;#261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223;&amp;#35266;&amp;#29031;&amp;#261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3.html"&gt;http://www.cction.com/report/202303/34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23;&amp;#35266;&amp;#29031;&amp;#26126;&amp;#65288;Landscape Lighting&amp;#65289;&amp;#26159;&amp;#25351;&amp;#22312;&amp;#25143;&amp;#22806;&amp;#36890;&amp;#36807;&amp;#20154;&amp;#24037;&amp;#20809;&amp;#20197;&amp;#35013;&amp;#39280;&amp;#21644;&amp;#36896;&amp;#26223;&amp;#20026;&amp;#30446;&amp;#30340;&amp;#30340;&amp;#29031;&amp;#26126;&amp;#12290;&amp;#26681;&amp;#25454;&amp;#29031;&amp;#26126;&amp;#23545;&amp;#35937;&amp;#30340;&amp;#19981;&amp;#21516;&amp;#21487;&amp;#20998;&amp;#20026;&amp;#24191;&amp;#22330;&amp;#12289;&amp;#24314;&amp;#31569;&amp;#12289;&amp;#22253;&amp;#26519;&amp;#32511;&amp;#22320;&amp;#12289;&amp;#21830;&amp;#19994;&amp;#34903;&amp;#21306;&amp;#12289;&amp;#23665;&amp;#20307;&amp;#27700;&amp;#31995;&amp;#26223;&amp;#35266;&amp;#29031;&amp;#26126;&amp;#21644;&amp;#20854;&amp;#20182;&amp;#20844;&amp;#20849;&amp;#35774;&amp;#26045;&amp;#30340;&amp;#35013;&amp;#39280;&amp;#24615;&amp;#29031;&amp;#26126;&amp;#31561;&amp;#12290;&lt;/span&gt;&lt;/span&gt;&lt;/p&gt;&lt;div&gt;&lt;span style="font-size: small;"&gt;&lt;span style="font-family: Arial;"&gt;&amp;#30446;&amp;#21069;&amp;#34892;&amp;#19994;&amp;#20869;&amp;#20855;&amp;#26377;&amp;ldquo;&amp;#22478;&amp;#24066;&amp;#21450;&amp;#36947;&amp;#36335;&amp;#29031;&amp;#26126;&amp;#19987;&amp;#19994;&amp;#25215;&amp;#21253;&amp;#22777;&amp;#32423;&amp;rdquo;&amp;#36164;&amp;#36136;&amp;#30340;&amp;#20225;&amp;#19994;200&amp;#20313;&amp;#23478;&amp;#65292;&amp;#20108;&amp;#32423;&amp;#36164;&amp;#36136;&amp;#20225;&amp;#19994;500&amp;#22810;&amp;#23478;&amp;#65292;&amp;#19977;&amp;#32423;&amp;#36164;&amp;#36136;&amp;#20225;&amp;#19994;3000&amp;#22810;&amp;#23478;&amp;#12290;&amp;#22777;&amp;#32423;&amp;#36164;&amp;#36136;&amp;#20225;&amp;#19994;&amp;#20027;&amp;#35201;&amp;#38598;&amp;#20013;&amp;#22312;&amp;#27743;&amp;#33487;&amp;#12289;&amp;#27993;&amp;#27743;&amp;#12289;&amp;#24191;&amp;#19996;&amp;#12290;&amp;#29031;&amp;#26126;&amp;#24037;&amp;#31243;&amp;#35774;&amp;#35745;&amp;#19987;&amp;#39033;&amp;#36164;&amp;#36136;&amp;#20998;&amp;#20026;&amp;#30002;&amp;#12289;&amp;#20057;&amp;#20004;&amp;#20010;&amp;#32423;&amp;#21035;&amp;#12290;&amp;#34892;&amp;#19994;&amp;#20869;&amp;#25317;&amp;#26377;&amp;ldquo;&amp;#29031;&amp;#26126;&amp;#24037;&amp;#31243;&amp;#35774;&amp;#35745;&amp;#19987;&amp;#39033;&amp;#30002;&amp;#32423;&amp;rdquo;&amp;#36164;&amp;#36136;&amp;#30340;&amp;#20225;&amp;#19994;&amp;#20849;36&amp;#23478;&amp;#65292;&amp;#20027;&amp;#35201;&amp;#38598;&amp;#20013;&amp;#22312;&amp;#27743;&amp;#33487;&amp;#12289;&amp;#24191;&amp;#19996;&amp;#12289;&amp;#21271;&amp;#20140;&amp;#12290;&amp;#21516;&amp;#26102;&amp;#20855;&amp;#26377;&amp;#12298;&amp;#22478;&amp;#24066;&amp;#21450;&amp;#36947;&amp;#36335;&amp;#29031;&amp;#26126;&amp;#24037;&amp;#31243;&amp;#19987;&amp;#19994;&amp;#25215;&amp;#21253;&amp;#22777;&amp;#32423;&amp;#12299;&amp;#19982;&amp;#12298;&amp;#29031;&amp;#26126;&amp;#24037;&amp;#31243;&amp;#35774;&amp;#35745;&amp;#19987;&amp;#39033;&amp;#30002;&amp;#32423;&amp;#12299;&amp;#21452;&amp;#30002;&amp;#36164;&amp;#36136;&amp;#20225;&amp;#19994;&amp;#21487;&amp;#20197;&amp;#25215;&amp;#25509;&amp;#20840;&amp;#22269;&amp;#33539;&amp;#22260;&amp;#20869;&amp;#21508;&amp;#31181;&amp;#26223;&amp;#35266;&amp;#29031;&amp;#26126;&amp;#24037;&amp;#31243;&amp;#65292;&amp;#20840;&amp;#22269;&amp;#20849;&amp;#26377;27&amp;#23478;&amp;#12290;&lt;/span&gt;&lt;/span&gt;&lt;/div&gt;&lt;div&gt;&lt;span style="font-size: small;"&gt;&lt;span style="font-family: Arial;"&gt;&amp;#21463;&amp;#30410;&amp;#20110;&amp;#20840;&amp;#29699;&amp;#21508;&amp;#20010;&amp;#22269;&amp;#23478;&amp;#25110;&amp;#22320;&amp;#21306;&amp;#25919;&amp;#31574;&amp;#25512;&amp;#24191;&amp;#25903;&amp;#25345;&amp;#65292;&amp;#26223;&amp;#35266;&amp;#20142;&amp;#21270;&amp;#24066;&amp;#22330;&amp;#28183;&amp;#36879;&amp;#29575;&amp;#19981;&amp;#26029;&amp;#25552;&amp;#39640;&amp;#65292;2016&amp;#24180;&amp;#20840;&amp;#29699;&amp;#26223;&amp;#35266;&amp;#20142;&amp;#21270;&amp;#24066;&amp;#22330;&amp;#36798;&amp;#21040;2450&amp;#20159;&amp;#20803;&amp;#65292;2017&amp;#24180;&amp;#36798;&amp;#21040;2744&amp;#20159;&amp;#20803;&amp;#65292;&amp;#21516;&amp;#27604;&amp;#22686;&amp;#38271;12%&amp;#12290;&amp;#20013;&amp;#22269;&amp;#24050;&amp;#32463;&amp;#25104;&amp;#20026;&amp;#20840;&amp;#29699;&amp;#26368;&amp;#22823;&amp;#30340;&amp;#26223;&amp;#35266;&amp;#20142;&amp;#21270;&amp;#24066;&amp;#22330;&amp;#65292;2016&amp;#24180;&amp;#20013;&amp;#22269;&amp;#26223;&amp;#35266;&amp;#29031;&amp;#26126;&amp;#24066;&amp;#22330;&amp;#35268;&amp;#27169;&amp;#36798;&amp;#21040;579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6223;&amp;#35266;&amp;#29031;&amp;#26126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LED&amp;#26223;&amp;#35266;&amp;#29031;&amp;#26126;&amp;#20135;&amp;#19994;&amp;#30456;&amp;#20851;&amp;#27010;&amp;#36848;&lt;/span&gt;&lt;/span&gt;&lt;/div&gt;&lt;div&gt;&lt;span style="font-size: small;"&gt;&lt;span style="font-family: Arial;"&gt;&amp;nbsp;&amp;nbsp;&amp;nbsp;&amp;nbsp;&amp;#31532;&amp;#19968;&amp;#33410;&amp;nbsp;&amp;#29031;&amp;#26126;&amp;#20135;&amp;#19994;&amp;#29305;&amp;#24615;&amp;#20998;&amp;#26512;&lt;/span&gt;&lt;/span&gt;&lt;/div&gt;&lt;div&gt;&lt;span style="font-size: small;"&gt;&lt;span style="font-family: Arial;"&gt;&amp;nbsp;&amp;nbsp;&amp;nbsp;&amp;nbsp;&amp;#31532;&amp;#20108;&amp;#33410;&amp;nbsp;&amp;#29031;&amp;#26126;&amp;#20135;&amp;#19994;&amp;#20215;&amp;#20540;&amp;#38142;&amp;#20998;&amp;#26512;&lt;/span&gt;&lt;/span&gt;&lt;/div&gt;&lt;div&gt;&lt;span style="font-size: small;"&gt;&lt;span style="font-family: Arial;"&gt;&amp;nbsp;&amp;nbsp;&amp;nbsp;&amp;nbsp;&amp;#31532;&amp;#19977;&amp;#33410;&amp;nbsp;LED&amp;#26223;&amp;#35266;&amp;#29031;&amp;#26126;&amp;#30340;&amp;#30446;&amp;#26631;&lt;/span&gt;&lt;/span&gt;&lt;/div&gt;&lt;div&gt;&lt;span style="font-size: small;"&gt;&lt;span style="font-family: Arial;"&gt;&amp;nbsp;&amp;nbsp;&amp;nbsp;&amp;nbsp;&amp;#31532;&amp;#22235;&amp;#33410;&amp;nbsp;LED&amp;#26223;&amp;#35266;&amp;#29031;&amp;#26126;&amp;#20135;&amp;#19994;&amp;#20851;&amp;#38190;&amp;#26415;&amp;#35821;&lt;/span&gt;&lt;/span&gt;&lt;/div&gt;&lt;div&gt;&lt;span style="font-size: small;"&gt;&lt;span style="font-family: Arial;"&gt;&amp;nbsp;&amp;nbsp;&amp;nbsp;&amp;nbsp;&amp;nbsp;&amp;nbsp;&amp;nbsp;&amp;nbsp;&amp;#19968;&amp;#12289;&amp;#26223;&amp;#35266;&amp;#29031;&amp;#26126;&lt;/span&gt;&lt;/span&gt;&lt;/div&gt;&lt;div&gt;&lt;span style="font-size: small;"&gt;&lt;span style="font-family: Arial;"&gt;&amp;nbsp;&amp;nbsp;&amp;nbsp;&amp;nbsp;&amp;nbsp;&amp;nbsp;&amp;nbsp;&amp;nbsp;&amp;#20108;&amp;#12289;&amp;#33402;&amp;#26415;&amp;#24615;&lt;/span&gt;&lt;/span&gt;&lt;/div&gt;&lt;div&gt;&lt;span style="font-size: small;"&gt;&lt;span style="font-family: Arial;"&gt;&amp;nbsp;&amp;nbsp;&amp;nbsp;&amp;nbsp;&amp;nbsp;&amp;nbsp;&amp;nbsp;&amp;nbsp;&amp;#19977;&amp;#12289;&amp;#31354;&amp;#38388;&lt;/span&gt;&lt;/span&gt;&lt;/div&gt;&lt;div&gt;&lt;span style="font-size: small;"&gt;&lt;span style="font-family: Arial;"&gt;&amp;nbsp;&amp;nbsp;&amp;nbsp;&amp;nbsp;&amp;nbsp;&amp;nbsp;&amp;nbsp;&amp;nbsp;&amp;#22235;&amp;#12289;&amp;#33394;&amp;#35843;&lt;/span&gt;&lt;/span&gt;&lt;/div&gt;&lt;div&gt;&lt;span style="font-size: small;"&gt;&lt;span style="font-family: Arial;"&gt;&amp;nbsp;&amp;nbsp;&amp;nbsp;&amp;nbsp;&amp;nbsp;&amp;nbsp;&amp;nbsp;&amp;nbsp;&amp;#20116;&amp;#12289;&amp;#35270;&amp;#35273;&lt;/span&gt;&lt;/span&gt;&lt;/div&gt;&lt;div&gt;&lt;span style="font-size: small;"&gt;&lt;span style="font-family: Arial;"&gt;&amp;nbsp;&amp;nbsp;&amp;nbsp;&amp;nbsp;&amp;#31532;&amp;#20116;&amp;#33410;&amp;nbsp;LED&amp;#26223;&amp;#35266;&amp;#29031;&amp;#26126;&amp;#20135;&amp;#19994;&amp;#20854;&amp;#23427;&amp;#38416;&amp;#36848;&lt;/span&gt;&lt;/span&gt;&lt;/div&gt;&lt;div&gt;&lt;span style="font-size: small;"&gt;&lt;span style="font-family: Arial;"&gt;&amp;nbsp;&amp;nbsp;&amp;nbsp;&amp;nbsp;&amp;nbsp;&amp;nbsp;&amp;nbsp;&amp;nbsp;&amp;#19968;&amp;#12289;&amp;#26223;&amp;#35266;&amp;#19982;LED&amp;#20809;&amp;#28304;&lt;/span&gt;&lt;/span&gt;&lt;/div&gt;&lt;div&gt;&lt;span style="font-size: small;"&gt;&lt;span style="font-family: Arial;"&gt;&amp;nbsp;&amp;nbsp;&amp;nbsp;&amp;nbsp;&amp;nbsp;&amp;nbsp;&amp;nbsp;&amp;nbsp;&amp;#20108;&amp;#12289;LED&amp;#30340;&amp;#20809;&amp;#29615;&amp;#22659;&lt;/span&gt;&lt;/span&gt;&lt;/div&gt;&lt;div&gt;&lt;span style="font-size: small;"&gt;&lt;span style="font-family: Arial;"&gt;&amp;nbsp;&amp;nbsp;&amp;nbsp;&amp;nbsp;&amp;nbsp;&amp;nbsp;&amp;nbsp;&amp;nbsp;&amp;#19977;&amp;#12289;LED&amp;#20809;&amp;#28304;&amp;#30340;&amp;#29305;&amp;#28857;&lt;/span&gt;&lt;/span&gt;&lt;/div&gt;&lt;div&gt;&lt;span style="font-size: small;"&gt;&lt;span style="font-family: Arial;"&gt;&amp;#31532;&amp;#20108;&amp;#31456;&amp;nbsp;2022-2023&amp;#24180;&amp;#20840;&amp;#29699;&amp;#21322;&amp;#23548;&amp;#20307;&amp;#29031;&amp;#26126;&amp;#20135;&amp;#19994;&amp;#30340;&amp;#21457;&amp;#23637;&amp;#20998;&amp;#26512;&lt;/span&gt;&lt;/span&gt;&lt;/div&gt;&lt;div&gt;&lt;span style="font-size: small;"&gt;&lt;span style="font-family: Arial;"&gt;&amp;nbsp;&amp;nbsp;&amp;nbsp;&amp;nbsp;&amp;#31532;&amp;#19968;&amp;#33410;&amp;nbsp;2022-2023&amp;#24180;&amp;#22269;&amp;#38469;&amp;#21322;&amp;#23548;&amp;#20307;&amp;#29031;&amp;#26126;&amp;#20135;&amp;#19994;&amp;#21457;&amp;#23637;&amp;#27010;&amp;#20917;&lt;/span&gt;&lt;/span&gt;&lt;/div&gt;&lt;div&gt;&lt;span style="font-size: small;"&gt;&lt;span style="font-family: Arial;"&gt;&amp;nbsp;&amp;nbsp;&amp;nbsp;&amp;nbsp;&amp;nbsp;&amp;nbsp;&amp;nbsp;&amp;nbsp;&amp;#19968;&amp;#12289;&amp;#20840;&amp;#29699;LED&amp;#29031;&amp;#26126;&amp;#24066;&amp;#22330;&amp;#21457;&amp;#23637;&amp;#29366;&amp;#20917;&lt;/span&gt;&lt;/span&gt;&lt;/div&gt;&lt;div&gt;&lt;span style="font-size: small;"&gt;&lt;span style="font-family: Arial;"&gt;&amp;nbsp;&amp;nbsp;&amp;nbsp;&amp;nbsp;&amp;nbsp;&amp;nbsp;&amp;nbsp;&amp;nbsp;&amp;#20108;&amp;#12289;&amp;#20840;&amp;#29699;LED&amp;#29031;&amp;#26126;&amp;#24066;&amp;#22330;&amp;#25345;&amp;#32493;&amp;#22686;&amp;#38271;&lt;/span&gt;&lt;/span&gt;&lt;/div&gt;&lt;div&gt;&lt;span style="font-size: small;"&gt;&lt;span style="font-family: Arial;"&gt;&amp;nbsp;&amp;nbsp;&amp;nbsp;&amp;nbsp;&amp;nbsp;&amp;nbsp;&amp;nbsp;&amp;nbsp;&amp;#19977;&amp;#12289;&amp;#22269;&amp;#38469;&amp;#21322;&amp;#23548;&amp;#20307;&amp;#29031;&amp;#26126;&amp;#20135;&amp;#19994;&amp;#21457;&amp;#23637;&amp;#29305;&amp;#28857;&lt;/span&gt;&lt;/span&gt;&lt;/div&gt;&lt;div&gt;&lt;span style="font-size: small;"&gt;&lt;span style="font-family: Arial;"&gt;&amp;nbsp;&amp;nbsp;&amp;nbsp;&amp;nbsp;&amp;nbsp;&amp;nbsp;&amp;nbsp;&amp;nbsp;&amp;#22235;&amp;#12289;&amp;#20840;&amp;#29699;&amp;#21322;&amp;#23548;&amp;#20307;&amp;#29031;&amp;#26126;&amp;#24066;&amp;#22330;&amp;#26684;&amp;#23616;&lt;/span&gt;&lt;/span&gt;&lt;/div&gt;&lt;div&gt;&lt;span style="font-size: small;"&gt;&lt;span style="font-family: Arial;"&gt;&amp;nbsp;&amp;nbsp;&amp;nbsp;&amp;nbsp;&amp;nbsp;&amp;nbsp;&amp;nbsp;&amp;nbsp;&amp;#20116;&amp;#12289;&amp;#21322;&amp;#23548;&amp;#20307;&amp;#29031;&amp;#26126;&amp;#20135;&amp;#19994;&amp;#21457;&amp;#23637;&amp;#30340;&amp;#39537;&amp;#21160;&amp;#22240;&amp;#32032;&amp;#20998;&amp;#26512;&lt;/span&gt;&lt;/span&gt;&lt;/div&gt;&lt;div&gt;&lt;span style="font-size: small;"&gt;&lt;span style="font-family: Arial;"&gt;&amp;nbsp;&amp;nbsp;&amp;nbsp;&amp;nbsp;&amp;#31532;&amp;#20108;&amp;#33410;&amp;nbsp;2022-2023&amp;#24180;&amp;#22269;&amp;#38469;&amp;#21322;&amp;#23548;&amp;#20307;&amp;#29031;&amp;#26126;&amp;#20135;&amp;#19994;&amp;#30740;&amp;#31350;&amp;#21450;&amp;#24212;&amp;#29992;&amp;#36827;&amp;#23637;&lt;/span&gt;&lt;/span&gt;&lt;/div&gt;&lt;div&gt;&lt;span style="font-size: small;"&gt;&lt;span style="font-family: Arial;"&gt;&amp;nbsp;&amp;nbsp;&amp;nbsp;&amp;nbsp;&amp;nbsp;&amp;nbsp;&amp;nbsp;&amp;nbsp;&amp;#19968;&amp;#12289;&amp;#21508;&amp;#22269;&amp;#21322;&amp;#23548;&amp;#20307;&amp;#29031;&amp;#26126;&amp;#30740;&amp;#31350;&amp;#35745;&amp;#21010;&amp;#21450;&amp;#3682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nbsp;&amp;nbsp;&amp;nbsp;&amp;nbsp;&amp;nbsp;&amp;nbsp;&amp;nbsp;&amp;nbsp;&amp;#20108;&amp;#12289;&amp;#22269;&amp;#22806;&amp;#21322;&amp;#23548;&amp;#20307;&amp;#29031;&amp;#26126;&amp;#30340;&amp;#30740;&amp;#31350;&amp;#21450;&amp;#24212;&amp;#29992;&amp;#31616;&amp;#36848;&lt;/span&gt;&lt;/span&gt;&lt;/div&gt;&lt;div&gt;&lt;span style="font-size: small;"&gt;&lt;span style="font-family: Arial;"&gt;&amp;nbsp;&amp;nbsp;&amp;nbsp;&amp;nbsp;&amp;nbsp;&amp;nbsp;&amp;nbsp;&amp;nbsp;&amp;#19977;&amp;#12289;&amp;#19990;&amp;#30028;&amp;#21508;&amp;#22320;LED&amp;#30456;&amp;#20851;&amp;#26631;&amp;#20934;&amp;#36827;&amp;#23637;&amp;#24773;&amp;#20917;&lt;/span&gt;&lt;/span&gt;&lt;/div&gt;&lt;div&gt;&lt;span style="font-size: small;"&gt;&lt;span style="font-family: Arial;"&gt;&amp;nbsp;&amp;nbsp;&amp;nbsp;&amp;nbsp;&amp;nbsp;&amp;nbsp;&amp;nbsp;&amp;nbsp;&amp;#22235;&amp;#12289;&amp;#21322;&amp;#23548;&amp;#20307;&amp;#29031;&amp;#26126;&amp;#26032;&amp;#20852;&amp;#24212;&amp;#29992;&amp;#39046;&amp;#22495;&lt;/span&gt;&lt;/span&gt;&lt;/div&gt;&lt;div&gt;&lt;span style="font-size: small;"&gt;&lt;span style="font-family: Arial;"&gt;&amp;nbsp;&amp;nbsp;&amp;nbsp;&amp;nbsp;&amp;#31532;&amp;#19977;&amp;#33410;&amp;nbsp;2022-2023&amp;#24180;&amp;#21322;&amp;#23548;&amp;#20307;&amp;#29031;&amp;#26126;&amp;#20135;&amp;#19994;&amp;#24182;&amp;#36141;&amp;#25972;&amp;#21512;&amp;#29616;&amp;#35937;&amp;#20998;&amp;#26512;&lt;/span&gt;&lt;/span&gt;&lt;/div&gt;&lt;div&gt;&lt;span style="font-size: small;"&gt;&lt;span style="font-family: Arial;"&gt;&amp;#31532;&amp;#19977;&amp;#31456;&amp;nbsp;2022-2023&amp;#24180;&amp;#19990;&amp;#30028;LED&amp;#26223;&amp;#35266;&amp;#29031;&amp;#26126;&amp;#34892;&amp;#19994;&amp;#25972;&amp;#20307;&amp;#36816;&amp;#33829;&amp;#29366;&amp;#20917;&amp;#20998;&amp;#26512;&lt;/span&gt;&lt;/span&gt;&lt;/div&gt;&lt;div&gt;&lt;span style="font-size: small;"&gt;&lt;span style="font-family: Arial;"&gt;&amp;nbsp;&amp;nbsp;&amp;nbsp;&amp;nbsp;&amp;#31532;&amp;#19968;&amp;#33410;&amp;nbsp;2022-2023&amp;#24180;&amp;#19990;&amp;#30028;LED&amp;#26223;&amp;#35266;&amp;#29031;&amp;#26126;&amp;#19994;&amp;#36816;&amp;#34892;&amp;#29615;&amp;#22659;&amp;#27973;&amp;#26512;&lt;/span&gt;&lt;/span&gt;&lt;/div&gt;&lt;div&gt;&lt;span style="font-size: small;"&gt;&lt;span style="font-family: Arial;"&gt;&amp;nbsp;&amp;nbsp;&amp;nbsp;&amp;nbsp;&amp;#31532;&amp;#20108;&amp;#33410;&amp;nbsp;2022-2023&amp;#24180;&amp;#19990;&amp;#30028;LED&amp;#26223;&amp;#35266;&amp;#29031;&amp;#26126;&amp;#24066;&amp;#22330;&amp;#36816;&amp;#34892;&amp;#36879;&amp;#26512;&lt;/span&gt;&lt;/span&gt;&lt;/div&gt;&lt;div&gt;&lt;span style="font-size: small;"&gt;&lt;span style="font-family: Arial;"&gt;&amp;nbsp;&amp;nbsp;&amp;nbsp;&amp;nbsp;&amp;nbsp;&amp;nbsp;&amp;nbsp;&amp;nbsp;&amp;#19968;&amp;#12289;&amp;#19990;&amp;#30028;LED&amp;#26223;&amp;#35266;&amp;#29031;&amp;#26126;&amp;#20142;&amp;#28857;&amp;#32858;&amp;#28966;&lt;/span&gt;&lt;/span&gt;&lt;/div&gt;&lt;div&gt;&lt;span style="font-size: small;"&gt;&lt;span style="font-family: Arial;"&gt;&amp;nbsp;&amp;nbsp;&amp;nbsp;&amp;nbsp;&amp;nbsp;&amp;nbsp;&amp;nbsp;&amp;nbsp;&amp;#20108;&amp;#12289;&amp;#19990;&amp;#30028;&amp;#22823;&amp;#37117;&amp;#24066;LED&amp;#26223;&amp;#35266;&amp;#29031;&amp;#26126;&amp;#25506;&amp;#26512;&lt;/span&gt;&lt;/span&gt;&lt;/div&gt;&lt;div&gt;&lt;span style="font-size: small;"&gt;&lt;span style="font-family: Arial;"&gt;&amp;nbsp;&amp;nbsp;&amp;nbsp;&amp;nbsp;&amp;nbsp;&amp;nbsp;&amp;nbsp;&amp;nbsp;&amp;#19977;&amp;#12289;&amp;#19990;&amp;#30028;LED&amp;#26223;&amp;#35266;&amp;#29031;&amp;#26126;&amp;#20135;&amp;#19994;&amp;#38754;&amp;#20020;&amp;#22721;&amp;#22418;&lt;/span&gt;&lt;/span&gt;&lt;/div&gt;&lt;div&gt;&lt;span style="font-size: small;"&gt;&lt;span style="font-family: Arial;"&gt;&amp;nbsp;&amp;nbsp;&amp;nbsp;&amp;nbsp;&amp;#31532;&amp;#19977;&amp;#33410;&amp;nbsp;&amp;#19990;&amp;#30028;LED&amp;#26223;&amp;#35266;&amp;#29031;&amp;#26126;&amp;#34892;&amp;#19994;&amp;#21457;&amp;#23637;&amp;#36235;&amp;#21183;&amp;#20998;&amp;#26512;&lt;/span&gt;&lt;/span&gt;&lt;/div&gt;&lt;div&gt;&lt;span style="font-size: small;"&gt;&lt;span style="font-family: Arial;"&gt;&amp;#31532;&amp;#22235;&amp;#31456;&amp;nbsp;2022&amp;#24180;&amp;#20013;&amp;#22269;LED&amp;#26223;&amp;#35266;&amp;#29031;&amp;#26126;&amp;#34892;&amp;#19994;&amp;#24066;&amp;#22330;&amp;#21457;&amp;#23637;&amp;#29615;&amp;#22659;&amp;#35299;&amp;#26512;&lt;/span&gt;&lt;/span&gt;&lt;/div&gt;&lt;div&gt;&lt;span style="font-size: small;"&gt;&lt;span style="font-family: Arial;"&gt;&amp;nbsp;&amp;nbsp;&amp;nbsp;&amp;nbsp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0013;&amp;#22269;LED&amp;#26223;&amp;#35266;&amp;#29031;&amp;#26126;&amp;#24066;&amp;#22330;&amp;#25919;&amp;#31574;&amp;#29615;&amp;#22659;&amp;#20998;&amp;#26512;&lt;/span&gt;&lt;/span&gt;&lt;/div&gt;&lt;div&gt;&lt;span style="font-size: small;"&gt;&lt;span style="font-family: Arial;"&gt;&amp;nbsp;&amp;nbsp;&amp;nbsp;&amp;nbsp;&amp;#31532;&amp;#19977;&amp;#33410;&amp;nbsp;&amp;#20013;&amp;#22269;LED&amp;#26223;&amp;#35266;&amp;#29031;&amp;#26126;&amp;#24066;&amp;#22330;&amp;#31038;&amp;#20250;&amp;#29615;&amp;#22659;&amp;#20998;&amp;#26512;&lt;/span&gt;&lt;/span&gt;&lt;/div&gt;&lt;div&gt;&lt;span style="font-size: small;"&gt;&lt;span style="font-family: Arial;"&gt;&amp;#31532;&amp;#20116;&amp;#31456;&amp;nbsp;&amp;#20013;&amp;#22269;LED&amp;#26223;&amp;#35266;&amp;#29031;&amp;#26126;&amp;#34892;&amp;#19994;&amp;#24066;&amp;#22330;&amp;#36816;&amp;#34892;&amp;#24577;&amp;#21183;&amp;#21078;&amp;#26512;&lt;/span&gt;&lt;/span&gt;&lt;/div&gt;&lt;div&gt;&lt;span style="font-size: small;"&gt;&lt;span style="font-family: Arial;"&gt;&amp;nbsp;&amp;nbsp;&amp;nbsp;&amp;nbsp;&amp;#31532;&amp;#19968;&amp;#33410;&amp;nbsp;&amp;#20013;&amp;#22269;LED&amp;#26223;&amp;#35266;&amp;#29031;&amp;#26126;&amp;#20135;&amp;#19994;&amp;#28909;&amp;#28857;&amp;#32858;&amp;#28966;&lt;/span&gt;&lt;/span&gt;&lt;/div&gt;&lt;div&gt;&lt;span style="font-size: small;"&gt;&lt;span style="font-family: Arial;"&gt;&amp;nbsp;&amp;nbsp;&amp;nbsp;&amp;nbsp;&amp;#31532;&amp;#20108;&amp;#33410;&amp;nbsp;&amp;#20013;&amp;#22269;LED&amp;#26223;&amp;#35266;&amp;#29031;&amp;#26126;&amp;#20135;&amp;#19994;&amp;#36816;&amp;#34892;&amp;#27010;&amp;#20917;&lt;/span&gt;&lt;/span&gt;&lt;/div&gt;&lt;div&gt;&lt;span style="font-size: small;"&gt;&lt;span style="font-family: Arial;"&gt;&amp;nbsp;&amp;nbsp;&amp;nbsp;&amp;nbsp;&amp;#31532;&amp;#19977;&amp;#33410;&amp;nbsp;&amp;#20013;&amp;#22269;LED&amp;#26223;&amp;#35266;&amp;#29031;&amp;#26126;&amp;#37325;&amp;#28857;&amp;#22320;&amp;#21306;&amp;#21160;&amp;#24577;&amp;#20998;&amp;#26512;&lt;/span&gt;&lt;/span&gt;&lt;/div&gt;&lt;div&gt;&lt;span style="font-size: small;"&gt;&lt;span style="font-family: Arial;"&gt;&amp;nbsp;&amp;nbsp;&amp;nbsp;&amp;nbsp;&amp;#31532;&amp;#22235;&amp;#33410;&amp;nbsp;&amp;#20013;&amp;#22269;LED&amp;#26223;&amp;#35266;&amp;#29031;&amp;#26126;&amp;#20135;&amp;#19994;&amp;#28909;&amp;#28857;&amp;#38382;&amp;#39064;&amp;#25506;&amp;#35752;&lt;/span&gt;&lt;/span&gt;&lt;/div&gt;&lt;div&gt;&lt;span style="font-size: small;"&gt;&lt;span style="font-family: Arial;"&gt;&amp;#31532;&amp;#20845;&amp;#31456;&amp;nbsp;&amp;#20013;&amp;#22269;LED&amp;#26223;&amp;#35266;&amp;#29031;&amp;#26126;&amp;#19994;&amp;#32454;&amp;#20998;&amp;#39046;&amp;#22495;&amp;#36879;&amp;#26512;&lt;/span&gt;&lt;/span&gt;&lt;/div&gt;&lt;div&gt;&lt;span style="font-size: small;"&gt;&lt;span style="font-family: Arial;"&gt;&amp;nbsp;&amp;nbsp;&amp;nbsp;&amp;nbsp;&amp;#31532;&amp;#19968;&amp;#33410;&amp;nbsp;&amp;#22478;&amp;#24066;&amp;#35268;&amp;#21010;&amp;#29031;&amp;#26126;&lt;/span&gt;&lt;/span&gt;&lt;/div&gt;&lt;div&gt;&lt;span style="font-size: small;"&gt;&lt;span style="font-family: Arial;"&gt;&amp;nbsp;&amp;nbsp;&amp;nbsp;&amp;nbsp;&amp;#31532;&amp;#20108;&amp;#33410;&amp;nbsp;&amp;#22253;&amp;#26519;&amp;#26223;&amp;#35266;&amp;#29031;&amp;#26126;&lt;/span&gt;&lt;/span&gt;&lt;/div&gt;&lt;div&gt;&lt;span style="font-size: small;"&gt;&lt;span style="font-family: Arial;"&gt;&amp;nbsp;&amp;nbsp;&amp;nbsp;&amp;nbsp;&amp;#31532;&amp;#19977;&amp;#33410;&amp;nbsp;&amp;#24314;&amp;#31569;&amp;#24037;&amp;#31243;&amp;#29031;&amp;#26126;&lt;/span&gt;&lt;/span&gt;&lt;/div&gt;&lt;div&gt;&lt;span style="font-size: small;"&gt;&lt;span style="font-family: Arial;"&gt;&amp;nbsp;&amp;nbsp;&amp;nbsp;&amp;nbsp;&amp;#31532;&amp;#22235;&amp;#33410;&amp;nbsp;&amp;#26725;&amp;#26753;&amp;#36947;&amp;#36335;&amp;#29031;&amp;#26126;&lt;/span&gt;&lt;/span&gt;&lt;/div&gt;&lt;div&gt;&lt;span style="font-size: small;"&gt;&lt;span style="font-family: Arial;"&gt;&amp;#31532;&amp;#19971;&amp;#31456;&amp;nbsp;&amp;#20013;&amp;#22269;LED&amp;#26223;&amp;#35266;&amp;#29031;&amp;#26126;&amp;#35774;&amp;#35745;&amp;#39046;&amp;#22495;&amp;#36879;&amp;#26512;&lt;/span&gt;&lt;/span&gt;&lt;/div&gt;&lt;div&gt;&lt;span style="font-size: small;"&gt;&lt;span style="font-family: Arial;"&gt;&amp;nbsp;&amp;nbsp;&amp;nbsp;&amp;nbsp;&amp;#31532;&amp;#19968;&amp;#33410;&amp;nbsp;&amp;#26223;&amp;#35266;&amp;#29031;&amp;#26126;&amp;#30340;&amp;#35774;&amp;#35745;&amp;#21407;&amp;#21017;&lt;/span&gt;&lt;/span&gt;&lt;/div&gt;&lt;div&gt;&lt;span style="font-size: small;"&gt;&lt;span style="font-family: Arial;"&gt;&amp;nbsp;&amp;nbsp;&amp;nbsp;&amp;nbsp;&amp;nbsp;&amp;nbsp;&amp;nbsp;&amp;nbsp;&amp;#19968;&amp;#12289;&amp;#22320;&amp;#24418;&amp;#35774;&amp;#35745;&lt;/span&gt;&lt;/span&gt;&lt;/div&gt;&lt;div&gt;&lt;span style="font-size: small;"&gt;&lt;span style="font-family: Arial;"&gt;&amp;nbsp;&amp;nbsp;&amp;nbsp;&amp;nbsp;&amp;nbsp;&amp;nbsp;&amp;nbsp;&amp;nbsp;&amp;#20108;&amp;#12289;&amp;#27493;&amp;#36947;&amp;#23452;&amp;#31364;&amp;#65292;&amp;#32447;&amp;#24418;&amp;#23451;&amp;#36716;&amp;#26354;&amp;#32988;&amp;#30452;&lt;/span&gt;&lt;/span&gt;&lt;/div&gt;&lt;div&gt;&lt;span style="font-size: small;"&gt;&lt;span style="font-family: Arial;"&gt;&amp;nbsp;&amp;nbsp;&amp;nbsp;&amp;nbsp;&amp;nbsp;&amp;nbsp;&amp;nbsp;&amp;nbsp;&amp;#19977;&amp;#12289;&amp;#24191;&amp;#22330;&amp;#23452;&amp;#23567;&amp;#65292;&amp;#38544;&amp;#24418;&amp;#22806;&amp;#24310;&amp;#36149;&amp;#32511;&amp;#33643;&lt;/span&gt;&lt;/span&gt;&lt;/div&gt;&lt;div&gt;&lt;span style="font-size: small;"&gt;&lt;span style="font-family: Arial;"&gt;&amp;nbsp;&amp;nbsp;&amp;nbsp;&amp;nbsp;&amp;nbsp;&amp;nbsp;&amp;nbsp;&amp;nbsp;&amp;#22235;&amp;#12289;&amp;#23494;&amp;#26893;&amp;#20998;&amp;#23618;&amp;#65292;&amp;#26408;&amp;#33394;&amp;#31168;&amp;#28070;&amp;#25513;&amp;#22681;&amp;#22522;&lt;/span&gt;&lt;/span&gt;&lt;/div&gt;&lt;div&gt;&lt;span style="font-size: small;"&gt;&lt;span style="font-family: Arial;"&gt;&amp;nbsp;&amp;nbsp;&amp;nbsp;&amp;nbsp;&amp;nbsp;&amp;nbsp;&amp;nbsp;&amp;nbsp;&amp;#20116;&amp;#12289;&amp;#33258;&amp;#28982;&amp;#22369;&amp;#23736;&amp;#65292;&amp;#32463;&amp;#33829;&amp;#27700;&amp;#26223;&amp;#21487;&amp;#29992;&amp;#24039;&lt;/span&gt;&lt;/span&gt;&lt;/div&gt;&lt;div&gt;&lt;span style="font-size: small;"&gt;&lt;span style="font-family: Arial;"&gt;&amp;nbsp;&amp;nbsp;&amp;nbsp;&amp;nbsp;&amp;nbsp;&amp;nbsp;&amp;nbsp;&amp;nbsp;&amp;#20845;&amp;#12289;&amp;#24369;&amp;#21270;&amp;#36890;&amp;#36335;&lt;/span&gt;&lt;/span&gt;&lt;/div&gt;&lt;div&gt;&lt;span style="font-size: small;"&gt;&lt;span style="font-family: Arial;"&gt;&amp;nbsp;&amp;nbsp;&amp;nbsp;&amp;nbsp;&amp;#31532;&amp;#20108;&amp;#33410;&amp;nbsp;&amp;#29616;&amp;#20195;&amp;#22478;&amp;#24066;LED&amp;#26223;&amp;#35266;&amp;#29031;&amp;#26126;&amp;#35774;&amp;#35745;&amp;#29702;&amp;#24565;&lt;/span&gt;&lt;/span&gt;&lt;/div&gt;&lt;div&gt;&lt;span style="font-size: small;"&gt;&lt;span style="font-family: Arial;"&gt;&amp;nbsp;&amp;nbsp;&amp;nbsp;&amp;nbsp;&amp;nbsp;&amp;nbsp;&amp;nbsp;&amp;nbsp;&amp;#19968;&amp;#12289;&amp;#20197;&amp;#20154;&amp;#20026;&amp;#26412;&lt;/span&gt;&lt;/span&gt;&lt;/div&gt;&lt;div&gt;&lt;span style="font-size: small;"&gt;&lt;span style="font-family: Arial;"&gt;&amp;nbsp;&amp;nbsp;&amp;nbsp;&amp;nbsp;&amp;nbsp;&amp;nbsp;&amp;nbsp;&amp;nbsp;&amp;#20108;&amp;#12289;&amp;#31185;&amp;#25216;&lt;/span&gt;&lt;/span&gt;&lt;/div&gt;&lt;div&gt;&lt;span style="font-size: small;"&gt;&lt;span style="font-family: Arial;"&gt;&amp;nbsp;&amp;nbsp;&amp;nbsp;&amp;nbsp;&amp;nbsp;&amp;nbsp;&amp;nbsp;&amp;nbsp;&amp;#19977;&amp;#12289;&amp;#33402;&amp;#26415;&lt;/span&gt;&lt;/span&gt;&lt;/div&gt;&lt;div&gt;&lt;span style="font-size: small;"&gt;&lt;span style="font-family: Arial;"&gt;&amp;nbsp;&amp;nbsp;&amp;nbsp;&amp;nbsp;&amp;#31532;&amp;#19977;&amp;#33410;&amp;nbsp;&amp;#22269;&amp;#20869;LED&amp;#26223;&amp;#35266;&amp;#29031;&amp;#26126;&amp;#26223;&amp;#28857;&amp;#26696;&amp;#20363;&amp;#35299;&amp;#26512;&lt;/span&gt;&lt;/span&gt;&lt;/div&gt;&lt;div&gt;&lt;span style="font-size: small;"&gt;&lt;span style="font-family: Arial;"&gt;&amp;nbsp;&amp;nbsp;&amp;nbsp;&amp;nbsp;&amp;nbsp;&amp;nbsp;&amp;nbsp;&amp;nbsp;&amp;#19968;&amp;#12289;&amp;#21476;&amp;#20856;&amp;#26223;&amp;#35266;&amp;#22411;&lt;/span&gt;&lt;/span&gt;&lt;/div&gt;&lt;div&gt;&lt;span style="font-size: small;"&gt;&lt;span style="font-family: Arial;"&gt;&amp;nbsp;&amp;nbsp;&amp;nbsp;&amp;nbsp;&amp;nbsp;&amp;nbsp;&amp;nbsp;&amp;nbsp;&amp;#20108;&amp;#12289;&amp;#33258;&amp;#28982;&amp;#29983;&amp;#24577;&amp;#22411;&lt;/span&gt;&lt;/span&gt;&lt;/div&gt;&lt;div&gt;&lt;span style="font-size: small;"&gt;&lt;span style="font-family: Arial;"&gt;&amp;nbsp;&amp;nbsp;&amp;nbsp;&amp;nbsp;&amp;nbsp;&amp;nbsp;&amp;nbsp;&amp;nbsp;&amp;#19977;&amp;#12289;&amp;#24191;&amp;#22330;&amp;#20146;&amp;#27700;&amp;#22411;&lt;/span&gt;&lt;/span&gt;&lt;/div&gt;&lt;div&gt;&lt;span style="font-size: small;"&gt;&lt;span style="font-family: Arial;"&gt;&amp;nbsp;&amp;nbsp;&amp;nbsp;&amp;nbsp;&amp;nbsp;&amp;nbsp;&amp;nbsp;&amp;nbsp;&amp;#22235;&amp;#12289;&amp;#25329;&amp;#26725;&amp;#35266;&amp;#36175;&amp;#22411;&lt;/span&gt;&lt;/span&gt;&lt;/div&gt;&lt;div&gt;&lt;span style="font-size: small;"&gt;&lt;span style="font-family: Arial;"&gt;&amp;nbsp;&amp;nbsp;&amp;nbsp;&amp;nbsp;&amp;nbsp;&amp;nbsp;&amp;nbsp;&amp;nbsp;&amp;#20116;&amp;#12289;&amp;#22320;&amp;#38754;&amp;#21457;&amp;#2080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2018-2022&amp;#24180;&amp;#20013;&amp;#22269;LED&amp;#26223;&amp;#35266;&amp;#29031;&amp;#26126;&amp;#34892;&amp;#19994;&amp;#32463;&amp;#27982;&amp;#36816;&amp;#34892;&lt;/span&gt;&lt;/span&gt;&lt;/div&gt;&lt;div&gt;&lt;span style="font-size: small;"&gt;&lt;span style="font-family: Arial;"&gt;&amp;nbsp;&amp;nbsp;&amp;nbsp;&amp;nbsp;&amp;#31532;&amp;#19968;&amp;#33410;&amp;nbsp;2018-2022&amp;#24180;LED&amp;#26223;&amp;#35266;&amp;#29031;&amp;#26126;&amp;#34892;&amp;#19994;&amp;#20607;&amp;#20538;&amp;#33021;&amp;#21147;&amp;#20998;&amp;#26512;&lt;/span&gt;&lt;/span&gt;&lt;/div&gt;&lt;div&gt;&lt;span style="font-size: small;"&gt;&lt;span style="font-family: Arial;"&gt;&amp;nbsp;&amp;nbsp;&amp;nbsp;&amp;nbsp;&amp;#31532;&amp;#20108;&amp;#33410;&amp;nbsp;2018-2022&amp;#24180;&amp;#20013;&amp;#22269;LED&amp;#26223;&amp;#35266;&amp;#29031;&amp;#26126;&amp;#34892;&amp;#19994;&amp;#30408;&amp;#21033;&amp;#33021;&amp;#21147;&amp;#20998;&amp;#26512;&lt;/span&gt;&lt;/span&gt;&lt;/div&gt;&lt;div&gt;&lt;span style="font-size: small;"&gt;&lt;span style="font-family: Arial;"&gt;&amp;nbsp;&amp;nbsp;&amp;nbsp;&amp;nbsp;&amp;#31532;&amp;#19977;&amp;#33410;&amp;nbsp;2018-2022&amp;#24180;&amp;#20013;&amp;#22269;LED&amp;#26223;&amp;#35266;&amp;#29031;&amp;#26126;&amp;#34892;&amp;#19994;&amp;#21457;&amp;#23637;&amp;#33021;&amp;#21147;&lt;/span&gt;&lt;/span&gt;&lt;/div&gt;&lt;div&gt;&lt;span style="font-size: small;"&gt;&lt;span style="font-family: Arial;"&gt;&amp;nbsp;&amp;nbsp;&amp;nbsp;&amp;nbsp;&amp;#31532;&amp;#22235;&amp;#33410;&amp;nbsp;2018-2022&amp;#24180;&amp;#20013;&amp;#22269;LED&amp;#26223;&amp;#35266;&amp;#29031;&amp;#26126;&amp;#35268;&amp;#27169;&amp;#20225;&amp;#19994;&amp;#32479;&amp;#35745;&lt;/span&gt;&lt;/span&gt;&lt;/div&gt;&lt;div&gt;&lt;span style="font-size: small;"&gt;&lt;span style="font-family: Arial;"&gt;&amp;#31532;&amp;#20061;&amp;#31456;&amp;nbsp;&amp;#22269;&amp;#22806;&amp;#29031;&amp;#26126;&amp;#28783;&amp;#20855;&amp;#20027;&amp;#35201;&amp;#29983;&amp;#20135;&amp;#21378;&amp;#21830;&amp;#20998;&amp;#26512;&lt;/span&gt;&lt;/span&gt;&lt;/div&gt;&lt;div&gt;&lt;span style="font-size: small;"&gt;&lt;span style="font-family: Arial;"&gt;&amp;nbsp;&amp;nbsp;&amp;nbsp;&amp;nbsp;&amp;#31532;&amp;#19968;&amp;#33410;&amp;nbsp;&amp;#33655;&amp;#20848;&amp;#30343;&amp;#23478;&amp;#39134;&amp;#21033;&amp;#28006;&amp;#65288;Philips&amp;#65289;&amp;#30005;&amp;#23376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31616;&amp;#2017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19977;&amp;#12289;&amp;#20225;&amp;#19994;&amp;#25237;&amp;#36164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1574;&amp;#30053;&amp;#21450;&amp;#21069;&amp;#26223;&amp;#39044;&amp;#27979;&lt;/span&gt;&lt;/span&gt;&lt;/div&gt;&lt;div&gt;&lt;span style="font-size: small;"&gt;&lt;span style="font-family: Arial;"&gt;&amp;nbsp;&amp;nbsp;&amp;nbsp;&amp;nbsp;&amp;#31532;&amp;#20108;&amp;#33410;&amp;nbsp;&amp;#24503;&amp;#22269;&amp;#27431;&amp;#21496;&amp;#26391;&amp;#20844;&amp;#21496;&amp;#65288;OSRAM Opto Semiconductors&amp;#65289;&lt;/span&gt;&lt;/span&gt;&lt;/div&gt;&lt;div&gt;&lt;span style="font-size: small;"&gt;&lt;span style="font-family: Arial;"&gt;&amp;nbsp;&amp;nbsp;&amp;nbsp;&amp;nbsp;&amp;#31532;&amp;#19977;&amp;#33410;&amp;nbsp;&amp;#26085;&amp;#26412;&amp;#19996;&amp;#33437;&amp;#29031;&amp;#26126;&amp;#25216;&amp;#26415;&amp;#26666;&amp;#24335;&amp;#20250;&amp;#31038;&lt;/span&gt;&lt;/span&gt;&lt;/div&gt;&lt;div&gt;&lt;span style="font-size: small;"&gt;&lt;span style="font-family: Arial;"&gt;&amp;nbsp;&amp;nbsp;&amp;nbsp;&amp;nbsp;&amp;#31532;&amp;#22235;&amp;#33410;&amp;nbsp;&amp;#26085;&amp;#26412;&amp;#26494;&amp;#19979;&amp;#30005;&amp;#24037;&amp;#26666;&amp;#24335;&amp;#20250;&amp;#31038;&amp;#65288;Panasonic&amp;#30005;&amp;#24037;&amp;#65289;&lt;/span&gt;&lt;/span&gt;&lt;/div&gt;&lt;div&gt;&lt;span style="font-size: small;"&gt;&lt;span style="font-family: Arial;"&gt;&amp;nbsp;&amp;nbsp;&amp;nbsp;&amp;nbsp;&amp;#31532;&amp;#20116;&amp;#33410;&amp;nbsp;&amp;#22885;&amp;#22320;&amp;#21033;&amp;#32034;&amp;#24681;&amp;#29031;&amp;#26126;&amp;#20844;&amp;#21496;&amp;#65288;Zumtobel&amp;#65289;&lt;/span&gt;&lt;/span&gt;&lt;/div&gt;&lt;div&gt;&lt;span style="font-size: small;"&gt;&lt;span style="font-family: Arial;"&gt;&amp;nbsp;&amp;nbsp;&amp;nbsp;&amp;nbsp;&amp;#31532;&amp;#20845;&amp;#33410;&amp;nbsp;&amp;#32654;&amp;#22269;OTL&amp;#65288;&amp;#27431;&amp;#29305;&amp;#26391;&amp;#65289;&amp;#22269;&amp;#38469;&amp;#38598;&amp;#22242;&lt;/span&gt;&lt;/span&gt;&lt;/div&gt;&lt;div&gt;&lt;span style="font-size: small;"&gt;&lt;span style="font-family: Arial;"&gt;&amp;#31532;&amp;#21313;&amp;#31456;&amp;nbsp;&amp;#20013;&amp;#22269;LED&amp;#26223;&amp;#35266;&amp;#29031;&amp;#26126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amp;nbsp;&amp;nbsp;&amp;nbsp;&amp;#31532;&amp;#19968;&amp;#33410;&amp;nbsp;&amp;#31070;&amp;#24030;&amp;#20132;&amp;#36890;&amp;#24037;&amp;#31243;&amp;#38598;&amp;#22242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6223;&amp;#35266;&amp;#29031;&amp;#26126;&amp;#24037;&amp;#31243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108;&amp;#33410;&amp;nbsp;&amp;#21516;&amp;#26041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6223;&amp;#35266;&amp;#29031;&amp;#26126;&amp;#24037;&amp;#31243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19977;&amp;#33410;&amp;nbsp;&amp;#21271;&amp;#20140;&amp;#33391;&amp;#19994;&amp;#29031;&amp;#26126;&amp;#24037;&amp;#31243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6223;&amp;#35266;&amp;#29031;&amp;#26126;&amp;#24037;&amp;#31243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2235;&amp;#33410;&amp;nbsp;&amp;#28145;&amp;#22323;&amp;#24066;&amp;#21019;&amp;#20808;&amp;#29031;&amp;#26126;&amp;#31185;&amp;#25216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6223;&amp;#35266;&amp;#29031;&amp;#26126;&amp;#24037;&amp;#31243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116;&amp;#33410;&amp;nbsp;&amp;#27993;&amp;#27743;&amp;#27704;&amp;#36890;&amp;#31185;&amp;#25216;&amp;#21457;&amp;#23637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20108;&amp;#12289;&amp;#20225;&amp;#19994;&amp;#20027;&amp;#35201;&amp;#26223;&amp;#35266;&amp;#29031;&amp;#26126;&amp;#24037;&amp;#31243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845;&amp;#33410;&amp;nbsp;&amp;#33487;&amp;#24030;&amp;#24066;&amp;#22478;&amp;#24066;&amp;#29031;&amp;#26126;&amp;#24037;&amp;#31243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6223;&amp;#35266;&amp;#29031;&amp;#26126;&amp;#24037;&amp;#31243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19971;&amp;#33410;&amp;nbsp;&amp;#22825;&amp;#27941;&amp;#21326;&amp;#24425;&amp;#30005;&amp;#23376;&amp;#31185;&amp;#25216;&amp;#24037;&amp;#31243;&amp;#38598;&amp;#22242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6223;&amp;#35266;&amp;#29031;&amp;#26126;&amp;#24037;&amp;#31243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843;&amp;#33410;&amp;nbsp;&amp;#27827;&amp;#21335;&amp;#26032;&amp;#20013;&amp;#39134;&amp;#29031;&amp;#26126;&amp;#30005;&amp;#23376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6223;&amp;#35266;&amp;#29031;&amp;#26126;&amp;#24037;&amp;#31243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31454;&amp;#20105;&amp;#20248;&amp;#21183;&lt;/span&gt;&lt;/span&gt;&lt;/div&gt;&lt;div&gt;&lt;span style="font-size: small;"&gt;&lt;span style="font-family: Arial;"&gt;&amp;nbsp;&amp;nbsp;&amp;nbsp;&amp;nbsp;&amp;nbsp;&amp;nbsp;&amp;nbsp;&amp;nbsp;&amp;#20116;&amp;#12289;&amp;#20225;&amp;#19994;&amp;#26410;&amp;#26469;&amp;#21457;&amp;#23637;&amp;#31574;&amp;#30053;&lt;/span&gt;&lt;/span&gt;&lt;/div&gt;&lt;div&gt;&lt;span style="font-size: small;"&gt;&lt;span style="font-family: Arial;"&gt;&amp;#31532;&amp;#21313;&amp;#19968;&amp;#31456;&amp;nbsp;2023-2029&amp;#24180;&amp;#20013;&amp;#22269;LED&amp;#26223;&amp;#35266;&amp;#29031;&amp;#26126;&amp;#34892;&amp;#19994;&amp;#21457;&amp;#23637;&amp;#36235;&amp;#21183;&amp;#19982;&amp;#21069;&amp;#26223;&amp;#23637;&amp;#26395;&amp;#20998;&amp;#26512;&lt;/span&gt;&lt;/span&gt;&lt;/div&gt;&lt;div&gt;&lt;span style="font-size: small;"&gt;&lt;span style="font-family: Arial;"&gt;&amp;nbsp;&amp;nbsp;&amp;nbsp;&amp;nbsp;&amp;#31532;&amp;#19968;&amp;#33410;&amp;nbsp;2023-2029&amp;#24180;&amp;#20013;&amp;#22269;LED&amp;#26223;&amp;#35266;&amp;#29031;&amp;#26126;&amp;#34892;&amp;#19994;&amp;#21457;&amp;#23637;&amp;#21069;&amp;#26223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9031;&amp;#26126;&amp;#20135;&amp;#19994;&amp;#21069;&amp;#26223;&amp;#39044;&amp;#27979;&lt;/span&gt;&lt;/span&gt;&lt;/div&gt;&lt;div&gt;&lt;span style="font-size: small;"&gt;&lt;span style="font-family: Arial;"&gt;&amp;nbsp;&amp;nbsp;&amp;nbsp;&amp;nbsp;&amp;nbsp;&amp;nbsp;&amp;nbsp;&amp;nbsp;&amp;#20108;&amp;#12289;&amp;#26410;&amp;#26469;&amp;#30340;&amp;#26223;&amp;#35266;&amp;#29031;&amp;#26126;&amp;#23558;&amp;#26159;LED&amp;#24212;&amp;#29992;&amp;#22823;&amp;#26102;&amp;#20195;&lt;/span&gt;&lt;/span&gt;&lt;/div&gt;&lt;div&gt;&lt;span style="font-size: small;"&gt;&lt;span style="font-family: Arial;"&gt;&amp;nbsp;&amp;nbsp;&amp;nbsp;&amp;nbsp;&amp;#31532;&amp;#20108;&amp;#33410;&amp;nbsp;2023-2029&amp;#24180;&amp;#20013;&amp;#22269;LED&amp;#26223;&amp;#35266;&amp;#29031;&amp;#26126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2478;&amp;#24066;&amp;#22812;&amp;#26223;&amp;#29031;&amp;#26126;&amp;#21644;&amp;#21457;&amp;#23637;&amp;#30340;&amp;#36235;&amp;#21183;&lt;/span&gt;&lt;/span&gt;&lt;/div&gt;&lt;div&gt;&lt;span style="font-size: small;"&gt;&lt;span style="font-family: Arial;"&gt;&amp;nbsp;&amp;nbsp;&amp;nbsp;&amp;nbsp;&amp;nbsp;&amp;nbsp;&amp;nbsp;&amp;nbsp;&amp;#20108;&amp;#12289;LED&amp;#26223;&amp;#35266;&amp;#29031;&amp;#26126;&amp;#33410;&amp;#33021;&amp;#29615;&amp;#20445;&amp;#36235;&amp;#21183;&lt;/span&gt;&lt;/span&gt;&lt;/div&gt;&lt;div&gt;&lt;span style="font-size: small;"&gt;&lt;span style="font-family: Arial;"&gt;&amp;nbsp;&amp;nbsp;&amp;nbsp;&amp;nbsp;&amp;nbsp;&amp;nbsp;&amp;nbsp;&amp;nbsp;&amp;#19977;&amp;#12289;&amp;#20013;&amp;#22269;&amp;#26223;&amp;#35266;&amp;#29031;&amp;#26126;&amp;#35774;&amp;#35745;&amp;#26410;&amp;#26469;&amp;#36235;&amp;#21183;&lt;/span&gt;&lt;/span&gt;&lt;/div&gt;&lt;div&gt;&lt;span style="font-size: small;"&gt;&lt;span style="font-family: Arial;"&gt;&amp;nbsp;&amp;nbsp;&amp;nbsp;&amp;nbsp;&amp;#31532;&amp;#19977;&amp;#33410;&amp;nbsp;2023-2029&amp;#24180;&amp;#20013;&amp;#22269;LED&amp;#26223;&amp;#35266;&amp;#29031;&amp;#26126;&amp;#34892;&amp;#19994;&amp;#24066;&amp;#22330;&amp;#39044;&amp;#27979;&amp;#20998;&amp;#26512;&lt;/span&gt;&lt;/span&gt;&lt;/div&gt;&lt;div&gt;&lt;span style="font-size: small;"&gt;&lt;span style="font-family: Arial;"&gt;&amp;nbsp;&amp;nbsp;&amp;nbsp;&amp;nbsp;&amp;nbsp;&amp;nbsp;&amp;nbsp;&amp;nbsp;&amp;#19968;&amp;#12289;LED&amp;#26223;&amp;#35266;&amp;#29031;&amp;#26126;&amp;#24066;&amp;#22330;&amp;#35268;&amp;#27169;&amp;#39044;&amp;#27979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LED&amp;#26223;&amp;#35266;&amp;#29031;&amp;#26126;&amp;#24066;&amp;#22330;&amp;#30408;&amp;#21033;&amp;#39044;&amp;#27979;&amp;#20998;&amp;#26512;&lt;/span&gt;&lt;/span&gt;&lt;/div&gt;&lt;div&gt;&lt;span style="font-size: small;"&gt;&lt;span style="font-family: Arial;"&gt;&amp;nbsp;&amp;nbsp;&amp;nbsp;&amp;nbsp;&amp;#31532;&amp;#22235;&amp;#33410;&amp;nbsp;2023-2029&amp;#24180;&amp;#20013;&amp;#22269;&amp;#26223;&amp;#35266;&amp;#29031;&amp;#26126;&amp;#19982;&amp;#22478;&amp;#24066;&amp;#21487;&amp;#25345;&amp;#32493;&amp;#25112;&amp;#30053;&amp;#30740;&amp;#31350;&lt;/span&gt;&lt;/span&gt;&lt;/div&gt;&lt;div&gt;&lt;span style="font-size: small;"&gt;&lt;span style="font-family: Arial;"&gt;&amp;nbsp;&amp;nbsp;&amp;nbsp;&amp;nbsp;&amp;nbsp;&amp;nbsp;&amp;nbsp;&amp;nbsp;&amp;#19968;&amp;#12289;&amp;#21487;&amp;#25345;&amp;#32493;&amp;#21457;&amp;#23637;&amp;#20250;&amp;#25104;&amp;#20026;&amp;#26223;&amp;#35266;&amp;#29031;&amp;#26126;&amp;#30340;&amp;#19968;&amp;#20010;&amp;#20851;&amp;#27880;&amp;#28857;&lt;/span&gt;&lt;/span&gt;&lt;/div&gt;&lt;div&gt;&lt;span style="font-size: small;"&gt;&lt;span style="font-family: Arial;"&gt;&amp;nbsp;&amp;nbsp;&amp;nbsp;&amp;nbsp;&amp;nbsp;&amp;nbsp;&amp;nbsp;&amp;nbsp;&amp;#20108;&amp;#12289;&amp;#26223;&amp;#35266;&amp;#29031;&amp;#26126;&amp;#19982;&amp;#22478;&amp;#24066;&amp;#21487;&amp;#25345;&amp;#32493;&amp;#21457;&amp;#23637;&amp;#30340;&amp;#20986;&amp;#36335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5270;&amp;#35273;&amp;#33402;&amp;#26415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478;&amp;#24066;&amp;#27963;&amp;#21147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3410;&amp;#33021;&amp;#29615;&amp;#20445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4314;&amp;#35774;&amp;#32463;&amp;#33829;&lt;/span&gt;&lt;/span&gt;&lt;/div&gt;&lt;div&gt;&lt;span style="font-size: small;"&gt;&lt;span style="font-family: Arial;"&gt;&amp;#31532;&amp;#21313;&amp;#20108;&amp;#31456;&amp;nbsp;2023-2029&amp;#24180;&amp;#20013;&amp;#22269;LED&amp;#26223;&amp;#35266;&amp;#29031;&amp;#26126;&amp;#34892;&amp;#19994;&amp;#25237;&amp;#36164;&amp;#21069;&amp;#26223;&amp;#39044;&amp;#27979;&amp;#20998;&amp;#26512;&lt;/span&gt;&lt;/span&gt;&lt;/div&gt;&lt;div&gt;&lt;span style="font-size: small;"&gt;&lt;span style="font-family: Arial;"&gt;&amp;nbsp;&amp;nbsp;&amp;nbsp;&amp;nbsp;&amp;#31532;&amp;#19968;&amp;#33410;&amp;nbsp;2022-2023&amp;#24180;&amp;#26399;&amp;#38388;&amp;#20013;&amp;#22269;LED&amp;#26223;&amp;#35266;&amp;#29031;&amp;#26126;&amp;#20135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LED&amp;#26223;&amp;#35266;&amp;#29031;&amp;#26126;&amp;#25237;&amp;#3616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20108;&amp;#12289;LED&amp;#26223;&amp;#35266;&amp;#29031;&amp;#26126;&amp;#25237;&amp;#36164;&amp;#19982;&amp;#22312;&amp;#24314;&amp;#39033;&amp;#30446;&amp;#20998;&amp;#26512;&lt;/span&gt;&lt;/span&gt;&lt;/div&gt;&lt;div&gt;&lt;span style="font-size: small;"&gt;&lt;span style="font-family: Arial;"&gt;&amp;nbsp;&amp;nbsp;&amp;nbsp;&amp;nbsp;&amp;#31532;&amp;#20108;&amp;#33410;&amp;nbsp;2023-2029&amp;#24180;&amp;#20013;&amp;#22269;LED&amp;#26223;&amp;#35266;&amp;#29031;&amp;#26126;&amp;#34892;&amp;#19994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19968;&amp;#12289;LED&amp;#26223;&amp;#35266;&amp;#29031;&amp;#26126;&amp;#21306;&amp;#22495;&amp;#25237;&amp;#36164;&amp;#28508;&amp;#21147;&amp;#20998;&amp;#26512;&lt;/span&gt;&lt;/span&gt;&lt;/div&gt;&lt;div&gt;&lt;span style="font-size: small;"&gt;&lt;span style="font-family: Arial;"&gt;&amp;nbsp;&amp;nbsp;&amp;nbsp;&amp;nbsp;&amp;nbsp;&amp;nbsp;&amp;nbsp;&amp;nbsp;&amp;#20108;&amp;#12289;LED&amp;#26223;&amp;#35266;&amp;#29031;&amp;#261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19977;&amp;#12289;LED&amp;#26223;&amp;#35266;&amp;#29031;&amp;#26126;&amp;#19982;&amp;#20135;&amp;#19994;&amp;#25919;&amp;#31574;&amp;#35843;&amp;#25972;&amp;#30456;&amp;#20851;&amp;#25237;&amp;#36164;&amp;#26426;&amp;#20250;&amp;#20998;&amp;#26512;&lt;/span&gt;&lt;/span&gt;&lt;/div&gt;&lt;div&gt;&lt;span style="font-size: small;"&gt;&lt;span style="font-family: Arial;"&gt;&amp;nbsp;&amp;nbsp;&amp;nbsp;&amp;nbsp;&amp;#31532;&amp;#19977;&amp;#33410;&amp;nbsp;2023-2029&amp;#24180;&amp;#20013;&amp;#22269;LED&amp;#26223;&amp;#35266;&amp;#29031;&amp;#26126;&amp;#34892;&amp;#19994;&amp;#25237;&amp;#36164;&amp;#39118;&amp;#38505;&amp;#39044;&amp;#35686;&lt;/span&gt;&lt;/span&gt;&lt;/div&gt;&lt;div&gt;&lt;span style="font-size: small;"&gt;&lt;span style="font-family: Arial;"&gt;&amp;nbsp;&amp;nbsp;&amp;nbsp;&amp;nbsp;&amp;nbsp;&amp;nbsp;&amp;nbsp;&amp;nbsp;&amp;#19968;&amp;#12289;&amp;#23439;&amp;#35266;&amp;#35843;&amp;#25511;&amp;#25919;&amp;#31574;&amp;#39118;&amp;#38505;&lt;/span&gt;&lt;/span&gt;&lt;/div&gt;&lt;div&gt;&lt;span style="font-size: small;"&gt;&lt;span style="font-family: Arial;"&gt;&amp;nbsp;&amp;nbsp;&amp;nbsp;&amp;nbsp;&amp;nbsp;&amp;nbsp;&amp;nbsp;&amp;nbsp;&amp;#20108;&amp;#12289;&amp;#24066;&amp;#22330;&amp;#31454;&amp;#20105;&amp;#39118;&amp;#38505;&lt;/span&gt;&lt;/span&gt;&lt;/div&gt;&lt;div&gt;&lt;span style="font-size: small;"&gt;&lt;span style="font-family: Arial;"&gt;&amp;nbsp;&amp;nbsp;&amp;nbsp;&amp;nbsp;&amp;nbsp;&amp;nbsp;&amp;nbsp;&amp;nbsp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3.html"&gt;http://www.cction.com/report/202303/34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